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ogól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iemianowickie Stowarzyszenie Amazonek „Razem” zwane dalej „Stowarzyszeniem” posiada osobowość prawną.</w:t>
      </w:r>
    </w:p>
    <w:p>
      <w:pPr>
        <w:pStyle w:val="Normal"/>
        <w:jc w:val="both"/>
        <w:rPr/>
      </w:pPr>
      <w:r>
        <w:rPr>
          <w:sz w:val="24"/>
          <w:szCs w:val="24"/>
        </w:rPr>
        <w:t>2. Nazwa Stowarzyszenia jest prawnie zastrzeżo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Terenem działania Stowarzyszenia i siedzibą jego władz jest miasto na prawach powiatu Siemianowice Śląsk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warzyszenie opiera swoją działalność na pracy społecznej członków. Do prowadzenia swych spraw może zatrudnić pracownik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owarzyszenie może używać odznak i pieczęci na zasadach określonych w przepisach szczegółow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/>
      </w:pPr>
      <w:r>
        <w:rPr>
          <w:sz w:val="24"/>
          <w:szCs w:val="24"/>
        </w:rPr>
        <w:t>1. Stowarzyszenie może być członkiem krajowych i międzynarodowych organizacji, o tym            samym lub podobnym profilu dział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 przystąpieniu do organizacji, o których mowa w ust. 1 bądź wystąpieniu z nich decyduje  Walne Zebranie Członków większością kwalifikowaną, co najmniej 2/3 głosów członków zwyczajnych biorących udział w Walnym Zebraniu Człon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i sposoby działani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em Stowarzyszenia jest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  Poszukiwanie form i metod pełnej rehabilitacji fizycznej i psychicznej kobiet po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   zabiegu mastektomi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 Roztaczanie opieki nad kobietami oczekującymi na zabieg operacyjn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   Udzielenie pomocy kobietom po operacji amputacji piersi (mastektomii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 Prowadzenie poradnictwa przez lekarzy, psychologów, specjalistów innych dziedzin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  oraz kobiety po przebytym zabiegu operacyjnym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5.  Informowanie społeczeństwa o problematyce chorób nowotworowych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owarzyszenie realizuje swoje cele poprzez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  Prowadzenie rehabilitacji fizycznej i psychicznej po zabiegach mastektom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ułatwiające powrót do pracy zawodowej, życia rodzinnego i małże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 Propagowanie działalności Stowarzyszenia oraz jego ide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 Nawiązywanie współpracy i wymianę doświadczeń z onkologicznymi stowarzyszeniami i w kraju i za granic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 Zaznajomienie społeczeństwa z problematyką kobiecych chorób nowotwor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 Informowanie i szerzenie idei wczesnego wykrywania chorób nowotworow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u kobiet oraz skuteczności metod lec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 Organizowanie leczenia sanatoryjnego przywracającego sprawność i podnosząceg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kondycję fizyczną i psychiczną po zabieg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.  Pomoc w zaopatrywaniu w protezy piersi, peruk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8.  Wydawanie broszur, plakatów, materiałów edukacyj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9.  Organizowanie samopomocowej rehabilitacji w formie akcji „ochotniczek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</w:r>
      <w:r>
        <w:rPr>
          <w:b/>
          <w:sz w:val="24"/>
          <w:szCs w:val="24"/>
        </w:rPr>
        <w:t xml:space="preserve">„Ochotniczki” </w:t>
      </w:r>
      <w:r>
        <w:rPr>
          <w:sz w:val="24"/>
          <w:szCs w:val="24"/>
        </w:rPr>
        <w:t xml:space="preserve">– są kobietami po zabiegach amputacji piersi, które po fachowym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przeszkoleniu podejmują w szpitalach rozmowy o charakterze psychoterapeutycznym z kobietami przed zabiegiem operacyjnym piersi lub po jego wykonani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0. Dyżury „Onkologicznego Telefonu Zaufania”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7a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u w:val="single"/>
        </w:rPr>
        <w:t>Stowarzyszenie może prowadzić działalność odpłatnie i nieodpłatn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u w:val="single"/>
        </w:rPr>
        <w:t>) Stowarzyszenie prowadzi działalność pożytku publicznego odpłatnie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KD 86.90 E Pozostała działalność w zakresie opieki zdrowotnej, gdzie indziej niesklasyfikowana.( Promocja i organizacja wolontaria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KD 88.99.Z Pozostała pomoc społeczna bez zakwaterowania, gdzie indziej niesklasyfikowana. (Działalność na rzecz osób niepełnosprawny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KD 94.99 Z Działalność pozostałych organizacji członkowskich, gdzie indziej niesklasyfikowana. (Ochrona i promocja zdrowia, organizowanie konferencji, festynów, koncertów i innych form promocji kultury).</w:t>
      </w:r>
    </w:p>
    <w:p>
      <w:pPr>
        <w:pStyle w:val="Normal"/>
        <w:jc w:val="both"/>
        <w:rPr/>
      </w:pPr>
      <w:r>
        <w:rPr>
          <w:sz w:val="24"/>
          <w:szCs w:val="24"/>
        </w:rPr>
        <w:t>d) PKD 86.22 Z Praktyka lekarska specjalistyczna (Poradnictwo lekarzy specjalist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KD 86.90 A Działalność fizjoterapeutyczna. (Organizowanie rehabilit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 PKD 79.12 Z Działalność organizatorów turystyki. (Upowszechnianie kultury fizycznej i aktywnego wypoczyn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>Stowarzyszenie prowadzi działalność pożytku publicznego nieodpłatnie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PKD 86.90 E Pozostała działalność w zakresie opieki zdrowotnej, gdzie indziej niesklasyfikowana.( Promocja i organizacja wolontariatu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PKD 88.99.Z Pozostała pomoc społeczna bez zakwaterowania, gdzie indziej niesklasyfikowana. (Działalność na rzecz osób niepełnosprawnych)</w:t>
      </w:r>
    </w:p>
    <w:p>
      <w:pPr>
        <w:pStyle w:val="Normal"/>
        <w:jc w:val="both"/>
        <w:rPr/>
      </w:pPr>
      <w:r>
        <w:rPr>
          <w:sz w:val="24"/>
          <w:szCs w:val="24"/>
        </w:rPr>
        <w:t>c) PKD 94.99 Z Działalność pozostałych organizacji członkowskich, gdzie indziej niesklasyfikowana. (Ochrona i promocja zdrowia, organizowanie konferencji, festynów, koncertów i innych form promocji kultur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KD 86.22 Z Praktyka lekarska specjalistyczna (Poradnictwo lekarzy specjalist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KD 86.90 A Działalność fizjoterapeutyczna. (Organizowanie rehabilitac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 PKD 79.12 Z Działalność organizatorów turystyki. (Upowszechnianie kultury fizycznej i aktywnego wypoczyn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chód z działalności odpłatnej pożytku publicznego służy wyłącznie prowadzen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lności pożytku publicz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łonkowie, ich prawa i obowiązki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1. Członkami Stowarzyszenia mogą być osoby fizyczne i prawn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Osoba prawna może być jedynie wspierającym członkiem Stowarzyszeni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Członkowie Stowarzyszenia dzielą się n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Członków zwyczaj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Członków wspierając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Członków honorowych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Członkiem zwyczajnym Stowarzyszenia mogą być kobiety po mastektomii zainteresowane niesieniem pomocy w procesie rehabilitacji fizycznej i psychicznej kobietom przed i po zabiegach operacyj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Członkiem wspierającym może być osoba fizyczna lub prawna zainteresowana działalnością Stowarzyszenia, która zdeklarowała na jego rzecz pomoc finansową lub rzeczową. Osoba prawna działa przez swojego przedstawiciel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Członkiem honorowym może być osoba, która wniosła szczególne zasług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Członków zwyczajnych i wspierających przyjmuje w drodze uchwały Zarząd, na podstawie deklar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Nadanie godności członka honorowego następuje przez Walne Zebranie, na wniosek Zarząd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łonek zwyczajny ma prawo do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  Czynnego i biernego prawa wyborczego do władz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Uczestniczenia w zebraniach, odczytach, konferencjach organizowanych przez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   władze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 Zgłaszania opinii, wniosków i postulatów pod adresem władz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 Korzystania z urządzeń, świadczeń i pomocy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5.  Zaskarżenia, do Walnego Zebrania Członków, uchwały Zarządu Stowarzyszen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      o skreśleniu z listy członków lub wykluczeniu ze Stowarzyszeni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złonek zwyczajny obowiązany jest d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Aktywnego uczestniczenia w pracach Stowarzyszenia i realizacji jego celów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2.  Przestrzegania statutu, regulaminów i uchwał władz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Opłacania składek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 Członek wspierający i honorowy posiada prawa określone w § 11 ust. 2-5 statut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  Członek wspierający i honorowy ma prawo brać udział głosem doradczym w statutowych władzach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Członek wspierający jest obowiązany do regularnego wywiązywania się z deklarowanych świadczeń oraz przestrzegania statutu i uchwał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Członkowie honorowi zwolnieni są z płacenia skład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Członkostwo Stowarzyszenia ustaje na skutek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 Dobrowolnej rezygnacji z przynależności do Stowarzyszenia zgłoszonej na piśm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Zarządowi, po uprzednim uregulowaniu składek i innych zobowiąza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2 Utraty osobowości prawnej przez członka wspierając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 Skreślenia z listy członków z powodu nieusprawiedliwionego zalegania z opłat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składek lub innych zobowiązań, przez okres przekraczający 6 miesięc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4 Wykluczenia ze Stowarzyszenia na skutek decyzji Zarządu, w przypadku stwierdzenia  rażącego naruszenia zasad statutowych, nieprzestrzegania postanowie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1.5 Wykluczenia w wyniku prawomocnego orzeczenia sądu powszechnego, orzekającego  karę dodatkową w postaci pozbawienia praw publiczn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1.6 Pozbawienia praw członkostwa honorowego w wyniku uchwały Władz Stowarzyszenia, które członkostwo nadał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 przypadku określonym w ust. 1 pkt 3, 4 ,5 Zarząd zobowiązany jest zawiadomić członka o skreśleniu lub wykluczeniu, podając przyczyny – wskazując na prawo wniesienia odwołania do walnego Zebrania Członków w  terminie 14 dni od daty doręczenia uchwał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Do osób, którym odmówiono prawa członkostwa stosuje się odpowiednio zasady określone w ust 2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ktura organizacyjn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ładzami Stowarzyszenia s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Walne Zebranie Człon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Zarzą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Komisja rewizyjn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Pierwsza kadencja od daty pierwszego walnego zebrania trwa dwa lat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Każda następna kadencja wszystkich władz Stowarzyszenia trwa 4 lata, a ich wybór odbywa się w głosowaniu tajnym bezwzględną większością głosów, wybór władz następuje spośród nieograniczonej liczby kandydat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Członkowie wybrani do władz Stowarzyszenia mogą te sama funkcję pełnić nie dłużej niż przez 2 kadencje, chyba, że zebranie postanowi inacz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chwały władz Stowarzyszenia, jeżeli statut nie stanowi inaczej, podejmowane są </w:t>
        <w:br/>
        <w:t>w głosowaniu jawnym zwykłą większością głosów, przy obecności co najmniej połowy ogólnej liczby uprawnionych członków. Zgromadzeni mogą uchwalić głosowanie tajn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ustąpienia, wykluczenia lub śmierci członka władz Stowarzyszenia w trakcie kadencji, skład osobowy tych władz jest uzupełniony spośród nie wybranych kandydatów, według kolejności uzyskanych głosów. Liczba dokoptowanych w ten sposób członków nie może przekroczyć 1/3 liczby członków pochodzących z wybor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lne Zebranie Członków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alne Zebranie Członków jest najwyższą władzą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 walnym Zebraniu biorą udzia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1 z głosem stanowiącym – członkowie zwyczajn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2 z głosem doradczym – członkowie wspierający, honorowi i zaproszeni gośc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O miejscu, terminie i porządku obrad Zarząd powiadamia członków co najmniej na 14 dni przed termin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Uchwały walnego Zebrania zapadają przy obecnośc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 w pierwszym terminie liczby członków określonym w § 15 ust. 3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2 w drugim terminie wyznaczonym w tym samym dniu 15 min. później od pierwsz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erminu – bez względu na liczbę osób uprawnionych do głosowani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alne Zebranie Członków może być zwyczajne lub nadzwyczaj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Walne Zebranie obraduje według uchwalonego przez siebie regulaminu obra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Walne Zebranie Stowarzyszenia zwołuje się nie rzadziej niż raz w roku, zaś Nadzwyczajne Walne Zebranie może odbywać się w każdym czasie szczególnie w uzasadnionych przypadk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Nadzwyczajne Walne Zebranie zwołuje Zarząd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1 z własnej inicjatywy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2 na żądanie Komisji rewizyjnej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3 na umotywowane żądanie co najmniej 15 członków zwyczajn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 przypadkach określonych w ust. 4 pkt „4.2” i „4.3” Nadzwyczajne Walne Zebranie winno być zwołane nie później niż w ciągu 4 tygodni od daty przedstawienia wniosku Zarządow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6. Nadzwyczajne Walne Zebranie obraduje wyłącznie nad sprawami, dla których zostało zwołan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mpetencji Walnego Zebrania w szczególności należ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Określenie głównych kierunków działania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Uchwalenie Statutu i jego zmia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Uchwalenie regulaminów władz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Uchwalenie budże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Wybór i odwołanie członków władz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Nadawanie i pozbawianie godności członka honor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Rozpatrywanie odwołań w sprawach członkowskich od uchwał Zarząd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Podejmowanie uchwał o przynależności do innych organizacj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Podejmowanie uchwały o rozwiązaniu Stowarzyszenia i przeznaczenia jego mająt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Podejmowanie uchwał w innych sprawach wniesionych pod obra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 Uchwalanie wysokości składek członkowskich, ulg i zwolnień od tych skład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Zarząd kieruje całokształtem działalności Stowarzyszenia, reprezentuje je na zewnątrz </w:t>
        <w:br/>
        <w:t>i ponosi odpowiedzialność przed Walnym Zebrani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arząd składa się z 4 członków, w tym prezes, wiceprezes, sekretarz i skarbni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Zasady działania Zarządu ustala regulamin uchwalony zgodnie z § 20 ust. 3 statu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Posiedzenia Zarządu odbywają się w miarę potrzeby, nie rzadziej jednak niż 4 razy w roku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5.Członkiem Zarządu nie może być osoba skazana prawomocnym wyrokiem za przestępstwo umyślne ścigane z oskarżenia publicznego lub przestępstwo skarb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zakresu działania Zarządu należ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 Realizacja celów Stowarzyszenia oraz uchwał Walnego Zebr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 Ustalenie budżetu i preliminarz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 Sprawowanie Zarządu nad majątkiem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4.  Zwoływanie Walnego Zebr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.  Organizowanie i prowadzenie działalności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6.  Prowadzenie dokumentacji członkowski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  Wnioskowanie o nadanie lub pozbawienie godności członka honoroweg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8.  Podejmowanie uchwał w sprawach członkowskich (przyjmowanie, skreślenie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Komisja Rewizyjna jest władzą Stowarzyszenia powołaną do kontroli nad jego działalności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Komisja składa się z 4 członków, w tym przewodniczącego, jego zastępcy oraz sekretarz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4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zakresu działania Komisji należ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Kontrola działalności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Prawo żądania zwołania Nadzwyczajnego Walnego Zebrania, a także prawo zwołani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zebrania Zarząd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3. Składanie sprawozdań ze swojej działalności na Walnym Zebraniu Członków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Członkowie Komisji Rewizyjnej nie mogą być członkami Zarządu Stowarzyszenia ani pozostawać z nimi w związku małżeńskim, we wspólnym pożyciu w stosunku pokrewieństwa, powinowactwa  lub podległości służbowej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Członkiem Komisji Rewizyjnej nie może być osoba skazana prawomocnym wyrokiem za przestępstwo umyślne ścigane z oskarżenia publicznego lub przestępstwo skarb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Członkowie Komisji Rewizyjnej mają prawo brać udział, z głosem doradczym w posiedzeniu Zarząd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6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Komisja Rewizyjna działa na podstawie regulaminu uchwalonego przez Walne Zebranie Członk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ątek i fundusz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jątek Stowarzyszenia stanowią nieruchomości, ruchomości i fundusze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Źródłami majątku Stowarzyszenia s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1 składki członkowski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2 dochody z nieruchomości i ruchomości stanowiących własność lub będących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w użytkowaniu Stowarzyszeni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3 dotacje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4 darowizny, zapisy i spadki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5 wpływy z działalności statut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Środki pieniężne nie zależnie od ich źródła pochodzenia mogą być przechowywane wyłącznie na koncie Stowarzys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towarzyszenie prowadzi gospodarkę finansową oraz rachunkowość zgodni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z obowiązującymi przepisami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  <w:t>.4</w:t>
      </w:r>
      <w:r>
        <w:rPr>
          <w:rFonts w:eastAsia="Times New Roman" w:cs="Arial"/>
          <w:color w:val="000000"/>
          <w:sz w:val="24"/>
          <w:szCs w:val="24"/>
          <w:lang w:eastAsia="pl-PL"/>
        </w:rPr>
        <w:t>. W Stowarzyszeniu zabrania się: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a) udzielania pożyczek lub zabezpieczania zobowiązań majątkiem Stowarzyszenia w stosunku do jej członków, członków organów lub pracowników oraz osób, z którymi członkowie, członkowie organów oraz pracownicy organizacji pozostają w związku małżeńskim, we wspólnym pożyciu albo w stosunku pokrewieństwa lub powinowactwa w linii prostej, pokrewieństwa lub powinowactwa w linii bocznej do drugiego stopnia albo są związani z tytułu przysposobienia, opieki lub kurateli, zwanych dalej „osobami bliskimi”,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b) przekazywania majątku Stowarzyszenia na rzecz jej członków, członków organów lub pracowników oraz ich osób bliskich, na zasadach innych niż w stosunku do osób trzecich, w szczególności, jeżeli przekazanie to następuje bezpłatnie lub na preferencyjnych warunkach,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c) wykorzystywania majątku Stowarzyszenia na rzecz jej członków, członków organów lub pracowników oraz ich osób bliskich na zasadach innych niż w stosunku do osób trzecich, chyba że to wykorzystanie bezpośrednio wynika z celu statutowego, 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d) zakupu towarów lub usług od podmiotów, w których uczestniczą członkowie Stowarzyszenia członkowie jej organów lub pracownicy oraz ich osób bliskich, na zasadach innych niż w stosunku do osób trzecich lub po cenach wyższych niż rynk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9</w:t>
      </w:r>
    </w:p>
    <w:p>
      <w:pPr>
        <w:pStyle w:val="Normal"/>
        <w:spacing w:lineRule="auto" w:line="240" w:before="280" w:after="280"/>
        <w:ind w:left="720" w:hanging="360"/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  <w:t>1.Oświadczenie woli w imieniu Stowarzyszenia składają dwaj członkowie Zarządu, w tym prezes lub wiceprez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Statutu i rozwiązanie Stowarzyszeni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Uchwalenie statutu lub jego zmiana oraz podjecie uchwały o rozwiązaniu Stowarzyszenia przez Walne Zebranie Członków wymaga kwalifikowanej większości głosów – 2/3, przy obecności co najmniej połowy uprawnionych do głos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Podejmując uchwałę o rozwiązaniu Stowarzyszenia Walne Zebranie określa sposób przeprowadzenia likwidacji oraz przeznaczenia majątku Stowarzyszenia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pisy przejściowe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atut oraz jego zmiany wchodzą w życie po uprawomocnieniu się stosownego postanowienia Sądu Rejonow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TUT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  <w:t>SIEMIANOWICKIE STOWARZYSZENIE AMAZONEK „RAZEM”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8:15:00Z</dcterms:created>
  <dc:creator>Kasperczyk</dc:creator>
  <dc:description/>
  <cp:keywords/>
  <dc:language>en-US</dc:language>
  <cp:lastModifiedBy>user</cp:lastModifiedBy>
  <cp:lastPrinted>2016-04-03T22:54:00Z</cp:lastPrinted>
  <dcterms:modified xsi:type="dcterms:W3CDTF">2016-04-03T21:08:00Z</dcterms:modified>
  <cp:revision>13</cp:revision>
  <dc:subject/>
  <dc:title/>
</cp:coreProperties>
</file>